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ciąg z protokołu Nr XLIII/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6 kwiet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esja rozpoczęła się o godz. 14.10.Wzięło w niej udział 14-tu radnych zgodnie z załączoną listą obecności. Nieobecny Andrzej Baj. Obradom przewodniczyła Teresa Gałusza – przewodnicząca Rady Gminy. Protokołowała Janina Ryd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po otwarciu sesji, przywitała wszystkich obecnych na sesji: radnych, Wójta Gminy i Zastępcę Wójta Gminy, sołtysów, Skarbnika Gminy oraz kierowników gminnych jednostek organizacyjnych, w tym dyrektorów szkół z terenu gminy.</w:t>
      </w:r>
    </w:p>
    <w:p>
      <w:pPr>
        <w:pStyle w:val="Normal"/>
        <w:rPr/>
      </w:pPr>
      <w:r>
        <w:rPr>
          <w:sz w:val="28"/>
          <w:szCs w:val="28"/>
        </w:rPr>
        <w:tab/>
        <w:t>Stwierdziła, ze w sesji uczestniczy 14-tu radnych, co stanowi quorum, przy którym Rada Gminy może podejmować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 że ewentualne uwagi do protokołu z ostatniej sesji radni mogą zgłaszać na piśmie na ręce Wiceprzewodniczącego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tąpiono do przyjęcia porządku obrad. Radni nie zgłosili wniosków o zmianę ustalonego w zawiadomieniach o sesji porządku obrad, w związku z czym  przedstawiał się on następująco: 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Interpelacje i zapytania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 Informacja o pracy Wójta Gminy w okresie między sesjami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Rozpatrzenie sprawozdania z działalności finansowej gminy za 2005r.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oraz głosowanie nad udzieleniem Wójtowi Gminy absolutorium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Podjęcie uchwały w sprawie dokonania zmian w budżecie gminy na rok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bieżący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Ocena działalności Zakładu Gospodarki Komunalnej za rok ubiegły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Zapoznanie się ze stanem dróg na terenie gminy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 Analiza stanu bezpieczeństwa drogowego i funkcjonowania transportu </w:t>
      </w:r>
    </w:p>
    <w:p>
      <w:pPr>
        <w:pStyle w:val="TextBody"/>
        <w:ind w:left="360" w:hanging="0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zbiorowego na terenie gminy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Przyjęcie uchwały w  sprawie nabycia nieruchomości gruntowych</w:t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sz w:val="28"/>
          <w:szCs w:val="28"/>
        </w:rPr>
        <w:t>położonych w Grodzisku Dolny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9. Sprawy różne i 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 Przewodnicząca obrad poinformowała radnych, że wnioski i interpelacje mogą składać na ręce Wiceprzewodniczącego Rady. W ostatnim punkcie porządku obrad Wójt udzieli na nie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 Wójt Gminy poinformował o swojej pracy w okresie od ostatniej sesji.</w:t>
      </w:r>
    </w:p>
    <w:p>
      <w:pPr>
        <w:pStyle w:val="TextBody"/>
        <w:rPr/>
      </w:pPr>
      <w:r>
        <w:rPr>
          <w:i w:val="false"/>
          <w:sz w:val="28"/>
        </w:rPr>
        <w:t xml:space="preserve">Ad 3 </w:t>
      </w:r>
      <w:r>
        <w:rPr>
          <w:b/>
          <w:i w:val="false"/>
          <w:sz w:val="28"/>
          <w:u w:val="single"/>
        </w:rPr>
        <w:t>Uchwała Nr XLIII/242/06 w sprawie rozpatrzenia sprawozdania z wykonania budżetu gminy za rok ubiegły i udzielenia absolutorium Wójtowi Gminy za rok 2005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Pani mgr Barbara Czerwonka Skarbnik Gminy przedstawiła sprawozdanie z wykonania budżetu gminy Grodzisko Dolne za 2005r.</w:t>
      </w:r>
    </w:p>
    <w:p>
      <w:pPr>
        <w:pStyle w:val="TextBody"/>
        <w:rPr/>
      </w:pPr>
      <w:r>
        <w:rPr>
          <w:i w:val="false"/>
          <w:sz w:val="28"/>
        </w:rPr>
        <w:t>Przewodnicząca Rady Gminy zapoznała obecnych na sesji z treścią uchwały Regionalnej Izby Obrachunkowej w Rzeszowie pozytywnie opiniującej wniosek Komisji Rewizyjnej o udzielenie Wójtowi Gminy absolutorium Przewodniczący Komisji Rewizyjnej Stanisław Kubis odczytał pozytywną opinię  Komisji o sprawozdaniu i w imieniu wszystkich członków Komisji Rewizyjnej wnioskował o udzielenie Wójtowi Gminy absolutorium za rok ubiegły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Przewodniczący Komisji Budżetu i Finansów J. Sigda oraz Przewodniczący Komisji Spraw Społecznych J. Chmura przedstawili pozytywne opinie swoich Komisji o sprawozdaniu. Również pozytywnie przez te Komisje został zaopiniowany wniosek Komisji Rewizyjnej o udzielenie Wójtowi Gminy absolutorium za rok 2005.</w:t>
      </w:r>
    </w:p>
    <w:p>
      <w:pPr>
        <w:pStyle w:val="Normal"/>
        <w:rPr/>
      </w:pPr>
      <w:r>
        <w:rPr>
          <w:sz w:val="28"/>
        </w:rPr>
        <w:t xml:space="preserve">Przystąpiono do rozpatrzenia sprawozdania z wykonania budżetu gminy za rok 2005. Przewodnicząca obrad otwarła dyskusję nad sprawozdaniem.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Wójt Gminy Franciszek Krajewski dokonał szczegółowego omówienia przedstawionego sprawozdania, największą uwagę skupiając na sprawach realizacji inwestycji gminnych. Powiedział, że sporą część wydatkowanych w budżecie gminy środków stanowiły środki pozabudżetowe (1.484 tys. zł). Ich zdobycie wymagało dużo wysiłku, bo trzeba było sporządzić wiele wniosków i dosłownie wyjeździć te pieniądze. Niestety część wniosków została odrzucona.</w:t>
      </w:r>
    </w:p>
    <w:p>
      <w:pPr>
        <w:pStyle w:val="Normal"/>
        <w:rPr>
          <w:sz w:val="28"/>
        </w:rPr>
      </w:pPr>
      <w:r>
        <w:rPr>
          <w:sz w:val="28"/>
        </w:rPr>
        <w:t>Radny Zbigniew Konieczny powiedział, że w przyszłorocznym budżecie więcej środków powinno się przeznaczyć na sprawy kultury. W ościennych miejscowościach mieszkańcy też chcą organizować zespoły ludowe i również chcą brać udział w imprezach kulturalnych. Potrzebne jest im wsparcie finansowe. Upomniał się o wykonanie oświetlenia drogowego w Chodaczowie i „Na Górach” w Grodzisku Górnym,</w:t>
      </w:r>
    </w:p>
    <w:p>
      <w:pPr>
        <w:pStyle w:val="Normal"/>
        <w:rPr/>
      </w:pPr>
      <w:r>
        <w:rPr>
          <w:sz w:val="28"/>
        </w:rPr>
        <w:t>Radny Stanisław Kubis powiedział, że nic nie stoi na przeszkodzie, aby w Chodaczowie powstał zespół ludowy.</w:t>
      </w:r>
    </w:p>
    <w:p>
      <w:pPr>
        <w:pStyle w:val="Normal"/>
        <w:rPr>
          <w:sz w:val="28"/>
        </w:rPr>
      </w:pPr>
      <w:r>
        <w:rPr>
          <w:sz w:val="28"/>
        </w:rPr>
        <w:t>Pani dyrektor Ośrodka Kultury Katarzyna Mach –Wawrzaszek  wyjaśniła, że zespoły ludowe w Wólce Grodziskiej i Grodzisku Dolnym powstały dzięki inicjatywie i zaangażowaniu pewnej grupy mieszkańców i nic nie stoi na przeszkodzie, aby takie zespoły powstały w innych miejscowościach. Zadeklarowała ze swej strony wszelką pomoc. W kilku słowach powiedziała o konkursach i imprezach, w jakich istniejące zespoły biorą udział i o sukcesach jakie odnoszą.</w:t>
      </w:r>
    </w:p>
    <w:p>
      <w:pPr>
        <w:pStyle w:val="Normal"/>
        <w:rPr/>
      </w:pPr>
      <w:r>
        <w:rPr>
          <w:sz w:val="28"/>
        </w:rPr>
        <w:t>Sołtys Ślanda zapytał: Na co wydano ok. 3 tys. zł skoro przystanek w Grodzisku Górnym nadal straszy połamanymi kratami.</w:t>
      </w:r>
    </w:p>
    <w:p>
      <w:pPr>
        <w:pStyle w:val="Normal"/>
        <w:rPr/>
      </w:pPr>
      <w:r>
        <w:rPr>
          <w:sz w:val="28"/>
        </w:rPr>
        <w:t>Wójt wyjaśnił, że ten przystanek został zniszczony przez wandali, potem uporządkowany i następnie znów zdewastowany. Policja prowadzi w tej sprawie dochodzenie.</w:t>
      </w:r>
    </w:p>
    <w:p>
      <w:pPr>
        <w:pStyle w:val="Normal"/>
        <w:rPr>
          <w:sz w:val="28"/>
        </w:rPr>
      </w:pPr>
      <w:r>
        <w:rPr>
          <w:sz w:val="28"/>
        </w:rPr>
        <w:t>Kierownik Zakładu Gospodarki Komunalnej powiedział, że przystanek jest w trakcie remontu.</w:t>
      </w:r>
    </w:p>
    <w:p>
      <w:pPr>
        <w:pStyle w:val="Normal"/>
        <w:rPr>
          <w:sz w:val="28"/>
        </w:rPr>
      </w:pPr>
      <w:r>
        <w:rPr>
          <w:sz w:val="28"/>
        </w:rPr>
        <w:t>Wójt odpowiedział radnemu Koniecznemu, że każdy ma prawo zorganizować stowarzyszenie lub zespól ludowy.</w:t>
      </w:r>
    </w:p>
    <w:p>
      <w:pPr>
        <w:pStyle w:val="Normal"/>
        <w:rPr>
          <w:sz w:val="28"/>
        </w:rPr>
      </w:pPr>
      <w:r>
        <w:rPr>
          <w:sz w:val="28"/>
        </w:rPr>
        <w:t>Odnośnie wykonania oświetlenia ulicznego – zostało wysłane pismo do Zakładu Energetycznego o wydanie warunków budowy i na drugi rok oświetlenie będzie wykonane.</w:t>
      </w:r>
    </w:p>
    <w:p>
      <w:pPr>
        <w:pStyle w:val="Normal"/>
        <w:rPr>
          <w:sz w:val="28"/>
        </w:rPr>
      </w:pPr>
      <w:r>
        <w:rPr>
          <w:sz w:val="28"/>
        </w:rPr>
        <w:t>Wójt złożył informację  o ściągalności podatków na terenie gminy.</w:t>
      </w:r>
    </w:p>
    <w:p>
      <w:pPr>
        <w:pStyle w:val="Normal"/>
        <w:rPr/>
      </w:pPr>
      <w:r>
        <w:rPr>
          <w:sz w:val="28"/>
        </w:rPr>
        <w:t>Nie  zarejestrowano innych zgłoszeń do dyskusji. Przewodnicząca obrad przedstawiła projekt uchwały w sprawie rozpatrzenia sprawozdania z wykonania budżetu gminy za rok ubiegły i udzielenia absolutorium Wójtowi Gminy za rok 2005 i zarządziła przeprowadzenie głosowania nad projektem uchwały. Poinformowała radnych, że głosowanie będzie jawne, bezwzględną większością głosów.</w:t>
      </w:r>
    </w:p>
    <w:p>
      <w:pPr>
        <w:pStyle w:val="Normal"/>
        <w:rPr>
          <w:sz w:val="28"/>
        </w:rPr>
      </w:pPr>
      <w:r>
        <w:rPr>
          <w:sz w:val="28"/>
        </w:rPr>
        <w:t xml:space="preserve">Za przyjęciem uchwały Nr </w:t>
      </w:r>
      <w:r>
        <w:rPr>
          <w:b/>
          <w:sz w:val="28"/>
        </w:rPr>
        <w:t>XLIII /242/06</w:t>
      </w:r>
      <w:r>
        <w:rPr>
          <w:sz w:val="28"/>
        </w:rPr>
        <w:t xml:space="preserve"> głosowali wszyscy radni obecni na sesji (14-tu). Uchwała stanowi załącznik do protokołu. Wójt Gminy podziękował radnym za udzielenie absolutorium.</w:t>
      </w:r>
    </w:p>
    <w:p>
      <w:pPr>
        <w:pStyle w:val="Normal"/>
        <w:rPr>
          <w:sz w:val="28"/>
        </w:rPr>
      </w:pPr>
      <w:r>
        <w:rPr>
          <w:sz w:val="28"/>
        </w:rPr>
        <w:t>Przewodnicząca obrad ogłosiła 15-minutową przerwę. Po przerwie realizowano kolejne punkty porządku obrad.</w:t>
      </w:r>
    </w:p>
    <w:p>
      <w:pPr>
        <w:pStyle w:val="Normal"/>
        <w:rPr>
          <w:sz w:val="28"/>
        </w:rPr>
      </w:pPr>
      <w:r>
        <w:rPr>
          <w:sz w:val="28"/>
        </w:rPr>
        <w:t xml:space="preserve">Ad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gr Barbara Czerwonka Skarbnik Gminy przedstawiła projekt uchwały w sprawie dokonania zmian w budżecie gminy na rok bieżący i dokonała jej o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uzasadnił dokonanie poszczególnych zmian w budżec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edział, m.in. że po przeglądzie dróg w terenie okazało się, że potrzeby w zakresie remontów dróg są znacznie większe niż zabezpieczone w budżecie środki na ten cel. Trzeba w związku z tym dokonać zmniejszenia środków na inwestycje, z przeznaczeniem na bieżące remonty dróg w ro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radnych, że zostały przeprowadzone negocjacje z właścicielami działki, w sprawie jej wykupu przez gminę pod parking przy kościele w Grodzisku Dolnym. Właściciele są skłonni ją sprzedać za wynegocjowaną cenę 19.700 zł. Jeżeli Rada Gminy podejmie uchwałę o zakupie tej działki za wynegocjowaną cenę,  to trzeba w budżecie gminy zabezpieczyć środki finansowe na ten c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yskusji nad projektem uchwały głos zabral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anisław Kryla powiedział, że w planie remontu dróg zabezpieczono 6 tys. zł na remont mostu k. Klina w Grodzisku Górnym. Za te pieniądze da się go tylko poremontować, a kiedyś i tak trzeba będzie go przebudować. Zaproponował, aby w tym roku przeznaczyć te pieniądze na jakąś inną drogę, a w przyszłym roku wykonać przebudowę mo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stwierdził, że stan mostu zagraża bezpieczeństwu, jak się go poremontuje, to może jeszcze 3-4 lata funkcjonować. W tej chwili są pilniejsze budowy mostów np. k. A. Wikiery, kładka na Dyjaka, most k.. Rydzika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Ślanda powiedział, że most k. A. Wikiery to jest dojazd praktycznie do jednej prywatnej dział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-ca Wójta Bolesław Pawlus – trzeba zrobić rachunek ekonomiczny, co się bardziej opł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a obrad poddała pod głosowanie projekt uchwały w sprawie dokonania zmian w budżecie gminy. Za przyjęciem uchwały </w:t>
      </w:r>
      <w:r>
        <w:rPr>
          <w:b/>
          <w:sz w:val="28"/>
          <w:szCs w:val="28"/>
        </w:rPr>
        <w:t>nr XLIII/243/06</w:t>
      </w:r>
      <w:r>
        <w:rPr>
          <w:sz w:val="28"/>
          <w:szCs w:val="28"/>
        </w:rPr>
        <w:t xml:space="preserve"> głosowało 12-tu radnych, 2-ch radnych nie brało udziału w głos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5 Kierownik Zakładu Gospodarki Komunalnej przy Urzędzie Gminy Pan inż. Józef Jagustyn przedstawił informację o działalności Zakładu w roku ubiegłym. W dyskusji nad przedstawioną informacją głos zabr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anisław Kryla zgłosił, że z hydrantu za bazą SKR w Grodzisku Górnym płynie w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wiedział, że na posiedzeniach Zarządu Gminnego OSP mówi się o sprawności hydrantów. Zapytał Kierownika ZGK: Czy Zakład mógłby 2 razy do roku dokonywać przeglądów hydrant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znaczył też, że trzeba dać zapasowe nakrętki do hydrantów dla każdego wozu boj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anisław Grzywna powiedział, że również strażacy z jednostek OSP wspólnie z pracownikami ZGK sprawdzają sprawność hydra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aktualnie w Urzędzie Gminy mamy kontrole z NIK-u z zakresu ochrony środowiska. W naszej gminie nie wszystkie gospodarstwa domowe są podłączone do kanalizacji. Jeżeli nie ma podłączenia to właściciele powinni mieć zawartą umowę  na dostawę ścieków z oczyszczalnią. Aby Zakład Gospodarki Komunalnej mógł odbierać ścieki, to musi mieć specjalistyczny wóz. Trzeba ocenić czy jest możliwy zakup takiego wo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Jagustyn odpowiedział, że Zakład Gospodarki Komunalnej może robić drugi przegląd hydrantów w okresie jesieni. Zaproponował aby strażacy zmieniali się przy przeglądach, to wtedy więcej ich zapozna się z obsługą hydra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renie gdzie jest kanalizacja Zakład może zawrzeć umowę na odbiór ścieków i na cokwartalne opłaty za ścieki. Na innym terenie Zakład będzie zawierał umowy na odbiór ścieków na uzgodnionych warun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ma potrzeby zakupu wozu asenizacyjnego, lepiej kupić ciągnik i beczkę dwukółkę specjalistyczną, ale obecnie Zakładu na to nie st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owiedział, że trzeba się rozejrzeć za dofinansowaniem ze środków poza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Jagustyn poruszył sprawę zagospodarowania osadu z oczyszcz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Jan Chmura podziękował Kierownikowi za dobrą pracę Zakładu. Zapytał: Na jakich warunkach można kupić piasek z piaskowni w Laszczyn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wyjaśnił, ze na dotychczasowych zasadach tj. należy zapłacić za piasek w kasie Urzędu Gminy i w sobotę wykonywane są załadunki pia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ria Majkut – podziękowała Panu Kierownikowi Zakładu Gospodarki Komunalnej za przygotowywanie kosztorysów zadań inwestycyjnych  i za dobrą współpracę. Pogratulowała Wójtowi uzyskania jednogłośnie absolutor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6 Wójt Gminy przedstawił proponowany zakres remontów dróg gminnych, zaznaczając jednocześnie, że potrzeby w tym zakresie znacznie przewyższają zabezpieczone w budżecie gminy środki. Trzeba wiec dokonać korekty planów remontowych dróg. Przedstawił proponowane zmiany w zakresie remontów dróg. Przewodnicząca obrad otworzyła dyskusję na przedstawiony tem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Andrzej Pawul poruszył sprawę drogi na cmentarz i  parkingu za kościołem w Wólce Grodzi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zaproponował, aby z remontu drogi Zagumiennej wziąć 2 tys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eznaczyć je na utwardzenie parkingu i drogi na cmenta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jednogłośnie opowiedzieli się za zmienionym zakresem robót remontowych na drogach gmin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ójt Gminy dokonał analizy stanu bezpieczeństwa drogowego i ocenił funkcjonowanie transportu zbiorowego. Zaznaczył, że gmina ma ograniczone możliwości poprawy nawierzchni dróg i budowy parkingów, a te sprawy bezpośrednio wpływają na bezpieczeństwo ruchu drogowego. Pewne problemy będą w tym roku rozwiązane np. zostanie wybudowany parking przy kościele w Grodzisku Dolnym, powstaną dalsze odcinki chodników. Na terenie gminy funkcjonują dwaj przewoźnicy: PKS Leżajsk i prywatna firma przewozu osób. Zdaniem Wójta potrzeby w tym zakresie są zaspokoj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8 Przyjecie uchwały w  sprawie nabycia nieruchomości gruntowych położonych w Grodzisku Do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przedstawił sprawę wykupu działki pod parking obok kościoła w Grodzisku Dolnym. Poinformował, że po przeprowadzonych przez niego i  Prezydium Rady Gminy negocjacjach z właścicielami ustalono cenę działki na 19.700 zł za 0,24 ha. Przy takiej cenie właściciele zgodzili się na zbycie tej działki. Wójt przedstawił projekt uchwały w  sprawie nabycia nieruchomości gruntowych położonych w Grodzisku Dolnym. Za przyjęciem uchwały głosowali wszyscy radni obecni na sesji (14-tu). Uchwała </w:t>
      </w:r>
      <w:r>
        <w:rPr>
          <w:b/>
          <w:sz w:val="28"/>
          <w:szCs w:val="28"/>
        </w:rPr>
        <w:t>nr XLIII/244/06</w:t>
      </w:r>
      <w:r>
        <w:rPr>
          <w:sz w:val="28"/>
          <w:szCs w:val="28"/>
        </w:rPr>
        <w:t xml:space="preserve"> stanowi załącznik do protoko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. 9 Sprawy różne i wolne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rzewodnicząca Rady Gminy odczytała skargę Pani Haliny Lebica skierowaną do Kancelarii Prezydenta, a dotyczącą jej zdaniem niewłaściwego sposobu przeprowadzenia scalenia gruntów w Grodzisku Górnym. Kancelaria Prezydenta przesłała skargę do Rady Gminy celem rozpatr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Grodziska Górnego powiedział, że działka rolna, którą Pani Lebica „wywalczyła” w tej chwili stoi ugorem, a Pani Lebica od października przebywa za granic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yjaśnił, że organem przeprowadzającym scalenie jest Starostwo Powiatowe i skarga powinna być skierowana do Staro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Rady Gminy przekazała skargę Wójtowi Gminy celem przesłania jej do Starostwa – zgodnie z kompetenc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łtys Pawul wnioskował o rozsądne wydatkowanie środków finansowych na wykonanie dróg poscaleniowych. Zgłosił sprawę Pani Kołcz, która kupiła gruz i prosi o pomoc w jego rozgarnięciu na drodze gminnej. Zgłosił również konieczność wykonania dwóch przepustów, koło sołtysa i koło C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adny Kryla  - nie można dojechać w pole, bo nie ma przejazdu, należy wykonać w pierwszej kolejności te najważniejsze odcinki dróg polnych np. drogę do studni głębin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powiedział, że na radach sołeckich będzie ustalana kolejność realizacji dróg poscaleniowych. W dniu 9 maja przyjedzie do gminy człowiek, który będzie się zajmował drogami poscaleniowymi. Trzeba będzie zorganizować spotkania rad sołeckich i rad scaleniowych z tym Panem i uzgodnić sprawy d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Feliks Szklanny poinformował o zasadach wypełniania wniosków o dopłaty rolnicze – wnioski można składać w terminie do 15 maja, w ich wypełnianiu pomagają pracownicy Urzędu Gminy i pracownicy Ośrodka Doradztwa Rol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ach zapytał: Czy zapadły już jakieś decyzje odnośnie odnowy drogi Grodzisko Górne- Biedacz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wyjaśnił, że decyzje jeszcze nie zapadły, trwają uzgodnienia, co do technologii wykonania nawierzchni. Starostwo wykonało wiosenny przegląd dróg powiatowych. Potrzeby w zakresie remontów dróg powiatowych znacznie przekraczają możliwości finansowe Starostwa. Trzeba się zastanowić, czy nie dofinansować z budżetu gminy remontu dróg powia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Chmura – na komisjach dużo się mówi o remontach dróg gminnych, ale tak naprawdę to ważniejsze są drogi powiatowe i trzeba się zastanowić nad dofinansowaniem ich remontów z budżetu gminy, bo mogą wystąpić trudności z utrzymaniem połączeń autobu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ndrzej Zalepa zapytał: Ile Starostwo zamierza w tym roku wydać na remonty dróg powiatowych na terenie naszej gmi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odpowiedział, że nie wie, bo nie jest radnym Rady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alszej części omawiania spraw różnych Wójt poinformował o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rząd Gminny OSP zamierza wnioskować o wypłacanie straża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wiadczeń finansowych za szkolenia i za akcje boj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ołtys z Laszczyn wnioskował o nieodpłatne przekazywanie piasku dla mieszkańców Lasz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Zakładu Gospodarki Komunalnej powiedział, że chętnie przekaże piaskownię mieszkańcom tej 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dz. 14.20 Przewodnicząca obrad Teresa Gałusza ogłosiła XLIII sesję Rady Gminy za zamknię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                                                     Przewodniczący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na Rydzik          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26 kwiet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3:00Z</dcterms:created>
  <dc:creator>user</dc:creator>
  <dc:description/>
  <dc:language>en-US</dc:language>
  <cp:lastModifiedBy>user</cp:lastModifiedBy>
  <cp:lastPrinted>2006-05-17T15:23:00Z</cp:lastPrinted>
  <dcterms:modified xsi:type="dcterms:W3CDTF">2006-05-17T13:32:00Z</dcterms:modified>
  <cp:revision>23</cp:revision>
  <dc:subject/>
  <dc:title/>
</cp:coreProperties>
</file>